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AS2 VERSION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QAS2 (Questionnaire Analysis System 2) is a series of programs intended to analyze the responses marked on an opticallyscanned answer sh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analysis includes the average values of a group or subgroup of questions from all of the answer sheets entered.  This makes QAS2 appropriate for surveys ("how do you feel" type) for up to 20 different persons.  The 20 person limitation can be modified at the source code level.  The second part of the analysis reports the statistics of each individual response and includes mean, median, standard deviation, minimum, maximum, and count of each answer given, "A" to "J".</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results are printed to a file designated by the user in ASCII format with LineFeeds (character #12) being optional.  The user may then exit QAS2 and print the report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QAS2 can be started by entering "QAS2MENU" from DOS.  I recommend setting up a batch file called "QAS" which does the same.  QAS2 is menu driven and explains itself as it goes.  Please reference page S1 of the Sample Output section for a print of the QAS2Menu Screen.  ControlBreak will back the user out of QAS2 at any 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QAS2 is composed of five files which are necessary to its use:  QAS2Menu.Exe, Scan.Exe, Trans2.Exe, Merge.Exe, and Report2.Exe.  The programs may be used outside of the QAS2Menu shell by calling them individually from DOS.  Additionally, QAS2 will create files with the following extensions in the process of creating a report from an answer sheet:  *.IN, *.DAT, *.HDR, *.LTR, and *.RPT.  A file called "Trans.PRM" will be created by Scan.Exe but is not needed for QAS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N.EX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1 from the QAS2Menu Screen will load Scan.Exe.  Reference page S2.  Scan.Exe was originally used by the first QAS system and was incorporated into QAS2.  It handles communications with the scanner and downloads the raw data into a file with an extension of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can is set up to read the "GENERAL PURPOSE NCS ANSWER SHEET form no. 6703" from a "Sentry 3000" optical reader, both by National Computer Systems.  The computer used is a Zenith248 (IBM AT compatible).  Whether Scan.Exe is completely compatible with other products is unkn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user may include multiple sheets into one *.IN file by using the (A)ppend option or by simply feeding them in sequence as soon as Scan verifies that the previous sheet has been read.  Reference S3S5 for an example *.IN file.  Note that three separate answer sheets have been input and that they are distinguished in the *.IN file by a backslash charac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2.EX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2 from the QAS2Menu Screen will load Trans2.Exe.  Reference page S6.  Trans2 converts *.IN files created by Scan into "readable" *.DAT files.  Trans2 determines the threshhold of darkness which will be considered a valid response from theanswer sheet.  After reading in the *.IN file, a *.DAT file will be created echoing Name, Sex, Grade/Education, Month, Day, Year, Identification Number (A  J), Special Codes (K  P), and the 120 responses.  If a response is not filled out, Trans2 will replace the value with a space character or report "Not recorded".  If two or more bubbles are shaded above the threshhold value on the same question, Trans2 will report the second one it reads, depending on which way it is reading the line at the time.  See page S7 for a sample *.DAT file created from the previous *.IN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GE.EX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3 from the QAS2Menu Screen will load Merge.Exe.  Reference page S8.  Merge will modify *.DAT files to contain the responses from two answer sheets instead of one.  Thus, if a survey requires more than 120 questions, a report can still be gener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are two ways to run Merge.  The first is to create two separate *.DAT files using Trans2 and Scan  a *.DAT file of the first answer sheets and a *.DAT file of the second answer sheets.  Merge will then load up the two files and optionally check that they are in proper successive order before merging them together.  The 120 responses of the second pages will be appended to the 120 responses of the first pages and the rest of the data on the second pages (Name, Sex, etc.) will be dropped.  The merged file will be saved to a third *.DAT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second way to use Merge is to load both first and second sheets into the scanner without regard to order of the survey questions or the names of the persons surveyed.  However, the SPECIAL CODE P on every answer sheet must be filled out either "1" or "2" indicating page and the NAME must be exactly the same on each survey sheet pair.  The output *.IN file is then converted to a *.DAT file by Trans2 as normal.  At the beginning of Merge, it will prompt the user as to whether these two conditions are met.  If so, it will sort the *.DAT file to create two temporary files (*.TMP) of first and second pages respectively and then treat the two files as in the first method to create an output ordered merge *.DAT file.  The temporary *.TMP files are then dele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ORT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4 from the QAS2Menu will load Report2.Exe.  Reference top page S9A.  Report2 generates an analysis report file (*.RPT) from the input *.DAT file.  In addition to the *.DAT file, Report2 needs three files with the following extensions to generate the report:  *.FRM, *.LTR, and *.HDR.  If files with these extensions are not found by Report2, it will create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1 from the Report2 menu will select the format file.  The format file (*.FRM) determines which groups or subgroups of responses will be averaged together.  A user may create a specific *.FRM file from within Report2 but will need to exit to do extensive editing.  Reference bottom page S9A.  A format file line consists of the comment, name of the group, or any other userreminder followed by a colon (:) and the response numbers tobe averaged together.  Reference page S9B for two sample *.FRM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2 from the Report2 menu will select the letter file.  The letter file (*.LTR) determines the values to be equated with each bubble, "A"  "J", on the response sheet.  The value can be any negative or positive real number or "N/A".  If a value of "N/A" is selected, the report will not average the response in with the rest.  A user may create a specific *.LTR file from within Report2.  See top page S10A.  An example *.LTR file is shown top page S10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3 from the Report2 menu will select the header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eader file (*.HDR) determines what analysis data will be recorded in the report file (*.RPT).  The following can be reported or not reported at the user's option:  Name, Sex, Education/Grade, Month, Day, Year, Identification Number, Special Codes, and the 120 responses.  Optionally, the Identification Number and Special Codes can be split and reported with a label attached to each of the 16 responses, "A" to "P".  Finally, the header file determines whether the individual responses analysis will be included at the end of the report.  A user may create a specific *.HDR fille from within Report2.  See bottom page S10A.  An example *.HDR file is shown bottom page S10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ption 4 from the Report2 menu will generate the report file "*.RPT".  The user may optionally split the report into three separate files and/or include form feed characters.  Pages S11 to S14 show a sample output *.RPT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LEMS and MODIF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detect an error in QAS2's logic or need a modification, please contact 2Lt David Croft, 31st TES, Edwards A.F.B, CA.  Note that problems with Scan.Exe should be referred to Cpt Steve Johnson, HQ AFOTEC/LG5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